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TextBody"/>
        <w:spacing w:lineRule="auto" w:line="360" w:before="0" w:after="0"/>
        <w:ind w:firstLine="1800"/>
        <w:jc w:val="both"/>
        <w:rPr/>
      </w:pPr>
      <w:r>
        <w:rPr>
          <w:b/>
          <w:lang w:val="es-ES_tradnl"/>
        </w:rPr>
        <w:t xml:space="preserve">  </w:t>
      </w:r>
      <w:r>
        <w:rPr/>
        <w:t>El proyecto de ley, Expediente D-152/14-15, ingresado a la Honorable Cámara de Diputados de la Provincia de Buenos Aires, autoría de la diputada provincial Liliana Elsa Denot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180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Que el mencionado proyecto tiene por objeto la Creación del “Programa Provincial de Monitoreo de Dependencias Policiales”.</w:t>
      </w:r>
    </w:p>
    <w:p>
      <w:pPr>
        <w:pStyle w:val="Normal"/>
        <w:spacing w:lineRule="auto" w:line="360" w:before="0" w:after="0"/>
        <w:ind w:firstLine="180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Que con la implementación de esta iniciativa legislativa se busca instalar </w:t>
      </w:r>
      <w:r>
        <w:rPr>
          <w:rFonts w:cs="Times New Roman" w:ascii="Times New Roman" w:hAnsi="Times New Roman"/>
          <w:sz w:val="24"/>
          <w:lang w:val="es-AR"/>
        </w:rPr>
        <w:t xml:space="preserve"> cámaras de seguridad  en comisarías, subcomisarías, destacamentos y/o cualquier otra dependencia de la Policía de la Provincia de Buenos Aires con sistema de captación de sonidos y un sistema de grabación que permita la posterior reproducción del material audiovisual generado por los mismos.</w:t>
      </w:r>
    </w:p>
    <w:p>
      <w:pPr>
        <w:pStyle w:val="Normal"/>
        <w:spacing w:lineRule="auto" w:line="360" w:before="0" w:after="0"/>
        <w:ind w:firstLine="1800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  </w:t>
      </w:r>
      <w:r>
        <w:rPr>
          <w:rFonts w:cs="Times New Roman" w:ascii="Times New Roman" w:hAnsi="Times New Roman"/>
          <w:sz w:val="24"/>
          <w:lang w:val="es-AR"/>
        </w:rPr>
        <w:t>Que la instalación de un sistema de monitoreo en dependencias policiales permitiría registrar cualquier falta, irregularidad, o ilícito que detectaran mediante las cámaras de seguridad instaladas en dependencias policiales; independientemente de las denuncias judiciales que pudieran corresponder.</w:t>
      </w:r>
    </w:p>
    <w:p>
      <w:pPr>
        <w:pStyle w:val="Normal"/>
        <w:spacing w:lineRule="auto" w:line="360" w:before="0" w:after="0"/>
        <w:ind w:firstLine="1800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lang w:val="es-AR"/>
        </w:rPr>
        <w:t>Que esta herramienta da respuesta a las denuncias de malos tratos en dependencias policiales, entre otras irregularidades, que atentan contra la radicación de denuncias, hecho contraproducente para obtener una estadística real del problema de inseguridad y poder dimensionar de manera completa el alcance de este flagelo.</w:t>
      </w:r>
    </w:p>
    <w:p>
      <w:pPr>
        <w:pStyle w:val="Normal"/>
        <w:spacing w:lineRule="auto" w:line="360" w:before="0" w:after="0"/>
        <w:ind w:firstLine="180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Que el monitoreo del trabajo del personal policial daría transparencia al accionar del mismo y evitaría la violación de derechos humanos en dependencias de seguridad.</w:t>
      </w:r>
    </w:p>
    <w:p>
      <w:pPr>
        <w:pStyle w:val="Normal"/>
        <w:spacing w:lineRule="auto" w:line="360" w:before="0" w:after="0"/>
        <w:ind w:firstLine="1800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Que los hechos de inseguridad han crecido en los últimos a</w:t>
      </w:r>
      <w:r>
        <w:rPr>
          <w:rFonts w:cs="Times New Roman" w:ascii="Times New Roman" w:hAnsi="Times New Roman"/>
          <w:sz w:val="24"/>
        </w:rPr>
        <w:t>ñ</w:t>
      </w:r>
      <w:r>
        <w:rPr>
          <w:rFonts w:cs="Times New Roman" w:ascii="Times New Roman" w:hAnsi="Times New Roman"/>
          <w:sz w:val="24"/>
          <w:lang w:val="es-AR"/>
        </w:rPr>
        <w:t>os a nivel nacional, y en particular a nivel provincial; muestra de ello es la declaración de emergencia en seguridad en el territorio de la Provincia de Buenos Aires decretada por el Gobernador Daniel Scioli.</w:t>
      </w:r>
    </w:p>
    <w:p>
      <w:pPr>
        <w:pStyle w:val="Normal"/>
        <w:spacing w:lineRule="auto" w:line="360" w:before="0" w:after="0"/>
        <w:ind w:firstLine="1800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Que en la sesión en la cual ingresó el mencionado proyecto, la diputada provincial Lucia Porto, del bloque del Frente para la Victoria, se manifestó a favor de dar curso favorable a la iniciativa en cuestión.</w:t>
      </w:r>
    </w:p>
    <w:p>
      <w:pPr>
        <w:pStyle w:val="Normal"/>
        <w:spacing w:lineRule="auto" w:line="360" w:before="0" w:after="0"/>
        <w:ind w:firstLine="1800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Que la diputada  provincial Liliana Denot presentó personalmente el proyecto al Ministro de Seguridad de la Provincia de Buenos Aires, Alejandro Granados, quien se mostró interesado en la propuesta y comprometió su acompañamiento.</w:t>
      </w:r>
    </w:p>
    <w:p>
      <w:pPr>
        <w:pStyle w:val="Normal"/>
        <w:spacing w:lineRule="auto" w:line="360" w:before="0" w:after="0"/>
        <w:ind w:firstLine="180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Que dentro de las atribuciones de este Honorable Cuerpo Deliberativo está la de manifestar su opinión sobre diversos temas en materia de política púb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O N      Nº      16/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onúnciase el Honorable Concejo Deliberante de Balcarce a favor de 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-------------------  aprobación del proyecto de ley, expediente Nº  D-152/14-15, creando el “Programa Provincial de Monitoreo de Dependencias Policiales”, el cual se halla en tratamiento en la Honorable Cámara de Diputados de la Provincia de Buenos Aires.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ARTICULO 2.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Envíese copia de la presente Resolución a la Honorable Cámara de Dipu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-------------------  tados de la Provincia de Buenos Aires.</w:t>
      </w:r>
      <w:r>
        <w:rPr>
          <w:rFonts w:cs="Times New Roman" w:ascii="Times New Roman" w:hAnsi="Times New Roman"/>
          <w:sz w:val="24"/>
        </w:rPr>
        <w:t>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dós días del mes de may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before="0" w:after="20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ahoma" w:hAnsi="Tahoma" w:cs="Tahoma"/>
      <w:b/>
      <w:bCs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01:00Z</dcterms:created>
  <dc:creator>User</dc:creator>
  <dc:description/>
  <cp:keywords/>
  <dc:language>en-US</dc:language>
  <cp:lastModifiedBy>User</cp:lastModifiedBy>
  <cp:lastPrinted>2014-05-23T16:52:00Z</cp:lastPrinted>
  <dcterms:modified xsi:type="dcterms:W3CDTF">2014-05-23T19:53:00Z</dcterms:modified>
  <cp:revision>6</cp:revision>
  <dc:subject/>
  <dc:title>TESTIMONIO:</dc:title>
</cp:coreProperties>
</file>